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UYÊN TRUYỀN</w:t>
      </w:r>
    </w:p>
    <w:p>
      <w:pPr>
        <w:pStyle w:val="Normal"/>
        <w:jc w:val="center"/>
        <w:rPr>
          <w:b/>
          <w:b/>
          <w:sz w:val="28"/>
          <w:szCs w:val="28"/>
        </w:rPr>
      </w:pPr>
      <w:r>
        <w:rPr>
          <w:b/>
          <w:sz w:val="28"/>
          <w:szCs w:val="28"/>
        </w:rPr>
        <w:t>KẾT QUẢ ĐẠI HỘI LẦN THỨ VI CỦA ĐẢNG CỘNG SẢN CU-BA</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120" w:after="120"/>
        <w:ind w:firstLine="720"/>
        <w:jc w:val="both"/>
        <w:rPr>
          <w:b/>
          <w:b/>
          <w:sz w:val="28"/>
          <w:szCs w:val="28"/>
        </w:rPr>
      </w:pPr>
      <w:r>
        <w:rPr>
          <w:b/>
          <w:sz w:val="28"/>
          <w:szCs w:val="28"/>
        </w:rPr>
        <w:t>I. Ý NGHĨA, TẦM QUAN TRỌNG CỦA ĐẠI HỘI VI ĐẢNG CỘNG SẢN CU-BA</w:t>
      </w:r>
    </w:p>
    <w:p>
      <w:pPr>
        <w:pStyle w:val="Normal"/>
        <w:spacing w:before="120" w:after="120"/>
        <w:ind w:firstLine="720"/>
        <w:jc w:val="center"/>
        <w:rPr>
          <w:sz w:val="28"/>
          <w:szCs w:val="28"/>
        </w:rPr>
      </w:pPr>
      <w:r>
        <w:rPr>
          <w:sz w:val="28"/>
          <w:szCs w:val="28"/>
        </w:rPr>
        <w:drawing>
          <wp:inline distT="0" distB="0" distL="0" distR="0">
            <wp:extent cx="2762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inline>
        </w:drawing>
      </w:r>
    </w:p>
    <w:p>
      <w:pPr>
        <w:pStyle w:val="Normal"/>
        <w:spacing w:before="120" w:after="120"/>
        <w:ind w:firstLine="720"/>
        <w:jc w:val="center"/>
        <w:rPr>
          <w:b/>
          <w:b/>
          <w:sz w:val="28"/>
          <w:szCs w:val="28"/>
        </w:rPr>
      </w:pPr>
      <w:r>
        <w:rPr>
          <w:b/>
          <w:sz w:val="28"/>
          <w:szCs w:val="28"/>
        </w:rPr>
        <w:t>Đại tướng Ra-un Cat-xtơ-rô, Bí thư Thứ nhất Đảng Cộng sản, Chủ tịch nước Cộng hòa Cu-ba.</w:t>
      </w:r>
    </w:p>
    <w:p>
      <w:pPr>
        <w:pStyle w:val="Normal"/>
        <w:spacing w:before="120" w:after="120"/>
        <w:ind w:firstLine="720"/>
        <w:jc w:val="both"/>
        <w:rPr>
          <w:sz w:val="28"/>
          <w:szCs w:val="28"/>
        </w:rPr>
      </w:pPr>
      <w:r>
        <w:rPr>
          <w:sz w:val="28"/>
          <w:szCs w:val="28"/>
        </w:rPr>
        <w:t>Đại hội lần thứ VI của Đảng Cộng sản Cu-ba được tổ chức tại thủ đô La-ha-ba-na từ ngày 16 đến ngày 19 tháng 4 năm 2011, đúng vào dịp kỷ niệm 50 năm Chiến thắng Hi-rôn, thắng lợi vĩ đại của quân và dân Cu-ba đập tan cuộc tiến công của thế lực xâm lược nước ngoài và 50 năm tuyên bố tính chất xã hội chủ nghĩa của cuộc Cách mạng Cu-ba.</w:t>
      </w:r>
    </w:p>
    <w:p>
      <w:pPr>
        <w:pStyle w:val="Normal"/>
        <w:spacing w:before="120" w:after="120"/>
        <w:ind w:firstLine="720"/>
        <w:jc w:val="both"/>
        <w:rPr>
          <w:sz w:val="28"/>
          <w:szCs w:val="28"/>
        </w:rPr>
      </w:pPr>
      <w:r>
        <w:rPr>
          <w:sz w:val="28"/>
          <w:szCs w:val="28"/>
        </w:rPr>
        <w:t>Sự ra đời và tồn tại hiện ngang của Nhà nước Cu-ba xã hội chủ nghĩa là bản anh hùng ca quật khởi và hào hùng, góp phần cổ vũ và khích lệ các dân tộc trên thế giới đẩy mạnh cuộc đấu tranh giành độc lập dân tộc và tự do. Trải qua 50 năm, sau chiến thắng Hi-rôn và năm lần Đại hội, dưới sự lãnh đạo của Đảng Cộng sản Cu-ba, đứng đầu là đồng chí Phi-đen Cat-xtơ-rô, nhân dân Cu-ba, với tinh thần lao động sáng tạo quên mình, đã vượt qua muôn vàn khó khăn, gian khổ và thiếu thốn, từng bước giành nhiều thành tựu to lớn. Sau khi chế độ xã hội chủ nghĩa ở Đông Âu sụp đổ, các thế lực thù địch siết chặt bao vây cấm vận, hòng xóa bỏ chế độ xã hội chủ ở Cu-ba.</w:t>
      </w:r>
    </w:p>
    <w:p>
      <w:pPr>
        <w:pStyle w:val="Normal"/>
        <w:spacing w:before="120" w:after="120"/>
        <w:ind w:firstLine="720"/>
        <w:jc w:val="both"/>
        <w:rPr>
          <w:sz w:val="28"/>
          <w:szCs w:val="28"/>
        </w:rPr>
      </w:pPr>
      <w:r>
        <w:rPr>
          <w:sz w:val="28"/>
          <w:szCs w:val="28"/>
        </w:rPr>
        <w:t>Đại hội VI của Đảng Cộng sản Cu-ba diễn ra trong bối cảnh do ảnh hưởng của cuộc khủng hoảng tài chính và suy giảm kinh tế toàn cầu, nên trong hai năm 2009 và 2010 tăng trưởng kinh tế của Cu-ba bị chậm lại. Trong khó khăn, thử thách, nhân dân Cu-ba thể hiện rõ bản lĩnh anh hùng, ý chí kiên cường, đoàn kết một lòng chung quanh Đảng Cộng sản để vượt qua thử thách, tìm ra các biện pháp thúc đẩy kinh tế phát triển, chính trị và xã hội ổn định, tiếp tục giữ vững thành quả xã hội ưu việt trên các lĩnh vực y tế, giáo dục.</w:t>
      </w:r>
    </w:p>
    <w:p>
      <w:pPr>
        <w:pStyle w:val="Normal"/>
        <w:spacing w:before="120" w:after="120"/>
        <w:ind w:firstLine="720"/>
        <w:jc w:val="both"/>
        <w:rPr>
          <w:sz w:val="28"/>
          <w:szCs w:val="28"/>
        </w:rPr>
      </w:pPr>
      <w:r>
        <w:rPr>
          <w:sz w:val="28"/>
          <w:szCs w:val="28"/>
        </w:rPr>
        <w:t>Thực hiện chính sách đối ngoại hòa bình mở rộng và luôn nêu cao tấm gương về tinh thần quốc tế vô sản, uy tín của Cu-ba trên trường quốc tế không ngừng được nâng cao. Năm 2010, Đại hội đồng Liên Hợp quốc khóa 65 đã thông qua Nghị quyết lần thứ 19 liên tiếp với đa số phiếu áp đảo yêu cầu Mỹ bỏ lệnh cấm vận chống Cu-ba.</w:t>
      </w:r>
    </w:p>
    <w:p>
      <w:pPr>
        <w:pStyle w:val="Normal"/>
        <w:spacing w:before="120" w:after="120"/>
        <w:ind w:firstLine="720"/>
        <w:jc w:val="both"/>
        <w:rPr>
          <w:sz w:val="28"/>
          <w:szCs w:val="28"/>
        </w:rPr>
      </w:pPr>
      <w:r>
        <w:rPr>
          <w:sz w:val="28"/>
          <w:szCs w:val="28"/>
        </w:rPr>
        <w:t>Đại hội lần thứ VI của Đảng Cộng sản Cu-ba tập trung chủ yếu vào mục tiêu thúc đẩy phát triển kinh tế - xã hội, đánh dấu giai đoạn phát triển mới của cách mạng Cu-ba. Với tinh thần chiến thắng Hi-rôn và truyền thống cách mạng quật cường. Đại hội khẳng định quyết tâm vượt qua mọi khó khăn, thách thức tiếp tục tiến lên theo con đường chủ nghĩa xã hội đã chọn.</w:t>
      </w:r>
    </w:p>
    <w:p>
      <w:pPr>
        <w:pStyle w:val="Normal"/>
        <w:spacing w:before="120" w:after="120"/>
        <w:ind w:firstLine="720"/>
        <w:jc w:val="both"/>
        <w:rPr>
          <w:b/>
          <w:b/>
          <w:sz w:val="28"/>
          <w:szCs w:val="28"/>
        </w:rPr>
      </w:pPr>
      <w:r>
        <w:rPr>
          <w:b/>
          <w:sz w:val="28"/>
          <w:szCs w:val="28"/>
        </w:rPr>
        <w:t>II. NHỮNG THÀNH CÔNG LỚN CỦA ĐẠI HỘI VI CỦA ĐẢNG CỘNG SẢN CU-BA</w:t>
      </w:r>
    </w:p>
    <w:p>
      <w:pPr>
        <w:pStyle w:val="Normal"/>
        <w:spacing w:before="120" w:after="120"/>
        <w:ind w:firstLine="720"/>
        <w:jc w:val="both"/>
        <w:rPr>
          <w:b/>
          <w:b/>
          <w:sz w:val="28"/>
          <w:szCs w:val="28"/>
        </w:rPr>
      </w:pPr>
      <w:r>
        <w:rPr>
          <w:b/>
          <w:sz w:val="28"/>
          <w:szCs w:val="28"/>
        </w:rPr>
        <w:t>1. Quá trình chuẩn bị Đại hội</w:t>
      </w:r>
    </w:p>
    <w:p>
      <w:pPr>
        <w:pStyle w:val="Normal"/>
        <w:spacing w:before="120" w:after="120"/>
        <w:ind w:firstLine="720"/>
        <w:jc w:val="both"/>
        <w:rPr/>
      </w:pPr>
      <w:r>
        <w:rPr>
          <w:sz w:val="28"/>
          <w:szCs w:val="28"/>
        </w:rPr>
        <w:t>Công tác chuẩn bị Đại hội VI của Đảng Cộng sản Cu-ba được tiến hành từ rất sớm. Từ năm 2008 đến năm 2010, Đảng Cộng sản Cu-ba đã nhiều lần tổ chức lấy ý kiến rộng rãi của nhân dân về mô hình phát triển kinh tế - xã hội hiện tại và đã nhận được hàng triệu ý kiến về những bất cập của mô hình kinh tế này và các đề xuất, biện pháp nhằm nâng cao năng suất lao động và hiệu quả kinh tế. Trên cơ sở đó, từ 3 năm nay, nhiều biện pháp cải cách kinh tế đã được Cu-ba thử nghiệm, tổng kết, rút kinh nghiệm và đưa vào văn kiện chính của Đại hội là Dự thảo “Đường lối kinh tế và xã hội của Đảng và Cách mạng” với 291 đề xuất cải cách.</w:t>
      </w:r>
    </w:p>
    <w:p>
      <w:pPr>
        <w:pStyle w:val="Normal"/>
        <w:spacing w:before="120" w:after="120"/>
        <w:ind w:firstLine="720"/>
        <w:jc w:val="center"/>
        <w:rPr>
          <w:sz w:val="28"/>
          <w:szCs w:val="28"/>
        </w:rPr>
      </w:pPr>
      <w:r>
        <w:rPr>
          <w:sz w:val="28"/>
          <w:szCs w:val="28"/>
        </w:rPr>
        <w:drawing>
          <wp:inline distT="0" distB="0" distL="0" distR="0">
            <wp:extent cx="315912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159125" cy="2259965"/>
                    </a:xfrm>
                    <a:prstGeom prst="rect">
                      <a:avLst/>
                    </a:prstGeom>
                  </pic:spPr>
                </pic:pic>
              </a:graphicData>
            </a:graphic>
          </wp:inline>
        </w:drawing>
      </w:r>
    </w:p>
    <w:p>
      <w:pPr>
        <w:pStyle w:val="Normal"/>
        <w:spacing w:before="120" w:after="120"/>
        <w:ind w:firstLine="720"/>
        <w:jc w:val="center"/>
        <w:rPr>
          <w:b/>
          <w:b/>
          <w:sz w:val="28"/>
          <w:szCs w:val="28"/>
        </w:rPr>
      </w:pPr>
      <w:r>
        <w:rPr>
          <w:b/>
          <w:sz w:val="28"/>
          <w:szCs w:val="28"/>
        </w:rPr>
        <w:t>Quang cảnh Đại hội lần thứ VI của Đảng Cộng sản Cu-ba.</w:t>
      </w:r>
    </w:p>
    <w:p>
      <w:pPr>
        <w:pStyle w:val="Normal"/>
        <w:spacing w:before="120" w:after="120"/>
        <w:ind w:firstLine="720"/>
        <w:jc w:val="both"/>
        <w:rPr>
          <w:sz w:val="28"/>
          <w:szCs w:val="28"/>
        </w:rPr>
      </w:pPr>
      <w:r>
        <w:rPr>
          <w:sz w:val="28"/>
          <w:szCs w:val="28"/>
        </w:rPr>
        <w:t>Ngày 9-11-2010, Dự thảo được phát hành và đưa ra thảo luận, lấy ý kiến của nhân dân. Trong vòng 3 tháng, từ ngày 01-12-2010 đến ngày 28-02-2011, đã có 163.000 cuộc thảo luận được tổ chức với sự tham gia của 8.913.838 người với trên 3 triệu ý kiến. Trên cơ sở tiếp thu những ý kiến đó, 68% nội dung của Dự thảo ban đầu đã được sửa đổi với 16 điểm được hợp nhất, 181 điểm bổ sung nội dung và thêm mới 36 điểm, đưa số nội dung của Dự thảo trình Đại hội lên 311 điểm. Các lĩnh vực được thảo luận nhiều nhất là: Chính sách xã hội, chính sách kinh tế vĩ mô, chính sách xây dựng, nhà ở và nguồn nước, chính sách giao thông và mô hình quản lý kinh tế. Các vấn đề có nhiều đóng góp nhất là: Xóa bỏ tem phiếu, giá cả bao cấp, giao thông công cộng, xóa bỏ chế độ hai đồng tiền và chất lượng dịch vụ y tế.</w:t>
      </w:r>
    </w:p>
    <w:p>
      <w:pPr>
        <w:pStyle w:val="Normal"/>
        <w:spacing w:before="120" w:after="120"/>
        <w:ind w:firstLine="720"/>
        <w:jc w:val="both"/>
        <w:rPr>
          <w:b/>
          <w:b/>
          <w:sz w:val="28"/>
          <w:szCs w:val="28"/>
        </w:rPr>
      </w:pPr>
      <w:r>
        <w:rPr>
          <w:b/>
          <w:sz w:val="28"/>
          <w:szCs w:val="28"/>
        </w:rPr>
        <w:t>2. Nội dung và kết quả Đại hội</w:t>
      </w:r>
    </w:p>
    <w:p>
      <w:pPr>
        <w:pStyle w:val="Normal"/>
        <w:spacing w:before="120" w:after="120"/>
        <w:ind w:firstLine="720"/>
        <w:jc w:val="both"/>
        <w:rPr>
          <w:b/>
          <w:b/>
          <w:i/>
          <w:i/>
          <w:sz w:val="28"/>
          <w:szCs w:val="28"/>
        </w:rPr>
      </w:pPr>
      <w:r>
        <w:rPr>
          <w:b/>
          <w:i/>
          <w:sz w:val="28"/>
          <w:szCs w:val="28"/>
        </w:rPr>
        <w:t>a. Nội dung Đại hội</w:t>
      </w:r>
    </w:p>
    <w:p>
      <w:pPr>
        <w:pStyle w:val="Normal"/>
        <w:spacing w:before="120" w:after="120"/>
        <w:ind w:firstLine="720"/>
        <w:jc w:val="both"/>
        <w:rPr/>
      </w:pPr>
      <w:r>
        <w:rPr>
          <w:sz w:val="28"/>
          <w:szCs w:val="28"/>
        </w:rPr>
        <w:t xml:space="preserve">Từ ngày 16-4 đến ngày 19-4-2011, Đại hội lần thứ VI của Đảng Cộng sản Cu-ba đã được tổ chức với sự tham dự của 977 đại biểu đại diện cho hơn 800.000 đảng viên trong cả nước. Đại hội đã xác định hai nhiệm vụ trọng tâm: </w:t>
      </w:r>
      <w:r>
        <w:rPr>
          <w:i/>
          <w:sz w:val="28"/>
          <w:szCs w:val="28"/>
        </w:rPr>
        <w:t>Một là,</w:t>
      </w:r>
      <w:r>
        <w:rPr>
          <w:sz w:val="28"/>
          <w:szCs w:val="28"/>
        </w:rPr>
        <w:t xml:space="preserve"> thảo luận và thông qua Dự thảo Đường lối chính sách kinh tế và xã hội của Đảng và Cách mạng; </w:t>
      </w:r>
      <w:r>
        <w:rPr>
          <w:i/>
          <w:sz w:val="28"/>
          <w:szCs w:val="28"/>
        </w:rPr>
        <w:t>Hai là,</w:t>
      </w:r>
      <w:r>
        <w:rPr>
          <w:sz w:val="28"/>
          <w:szCs w:val="28"/>
        </w:rPr>
        <w:t xml:space="preserve"> bầu Ban lãnh đạo mới của Đảng. Đồng thời, Đại hội cũng đã thông qua bốn Nghị quyết về tổ chức Hội nghị Đảng toàn quốc; Đường lối chính sách kinh tế và xã hội của Đảng và Cách mạng; Báo cáo chính trị Đại hội; và Hoàn thiện các tổ chức Hội đồng Nhân dân, Hệ thống bầu cử và Phân chia hành chính.</w:t>
      </w:r>
    </w:p>
    <w:p>
      <w:pPr>
        <w:pStyle w:val="Normal"/>
        <w:spacing w:before="120" w:after="120"/>
        <w:ind w:firstLine="720"/>
        <w:jc w:val="both"/>
        <w:rPr>
          <w:b/>
          <w:b/>
          <w:sz w:val="28"/>
          <w:szCs w:val="28"/>
        </w:rPr>
      </w:pPr>
      <w:r>
        <w:rPr>
          <w:b/>
          <w:sz w:val="28"/>
          <w:szCs w:val="28"/>
        </w:rPr>
        <w:t>b. Kết quả Đại hội</w:t>
      </w:r>
    </w:p>
    <w:p>
      <w:pPr>
        <w:pStyle w:val="Normal"/>
        <w:spacing w:before="120" w:after="120"/>
        <w:ind w:firstLine="720"/>
        <w:jc w:val="both"/>
        <w:rPr>
          <w:b/>
          <w:b/>
          <w:i/>
          <w:i/>
          <w:sz w:val="28"/>
          <w:szCs w:val="28"/>
        </w:rPr>
      </w:pPr>
      <w:r>
        <w:rPr>
          <w:b/>
          <w:i/>
          <w:sz w:val="28"/>
          <w:szCs w:val="28"/>
        </w:rPr>
        <w:t>- Về đường lối phát triển kinh tế - xã hội của Cu-ba thời kỳ tới</w:t>
      </w:r>
    </w:p>
    <w:p>
      <w:pPr>
        <w:pStyle w:val="Normal"/>
        <w:spacing w:before="120" w:after="120"/>
        <w:ind w:firstLine="720"/>
        <w:jc w:val="both"/>
        <w:rPr>
          <w:sz w:val="28"/>
          <w:szCs w:val="28"/>
        </w:rPr>
      </w:pPr>
      <w:r>
        <w:rPr>
          <w:sz w:val="28"/>
          <w:szCs w:val="28"/>
        </w:rPr>
        <w:t>Đại hội nêu rõ những bất cập của mô hình kinh tế kế hoạch hóa, tập trung, quan liêu, bao cấp; những hạn chế, yếu kém trong công tác lãnh đạo, chỉ đạo, quản lý và nhu cầu cấp bách phải thay đổi mô hình kinh tế - xã hội hiện nay với một số trọng tâm là:</w:t>
      </w:r>
    </w:p>
    <w:p>
      <w:pPr>
        <w:pStyle w:val="Normal"/>
        <w:spacing w:before="120" w:after="120"/>
        <w:ind w:firstLine="720"/>
        <w:jc w:val="both"/>
        <w:rPr/>
      </w:pPr>
      <w:r>
        <w:rPr>
          <w:i/>
          <w:sz w:val="28"/>
          <w:szCs w:val="28"/>
        </w:rPr>
        <w:t>Thứ nhất,</w:t>
      </w:r>
      <w:r>
        <w:rPr>
          <w:sz w:val="28"/>
          <w:szCs w:val="28"/>
        </w:rPr>
        <w:t xml:space="preserve"> quyết tâm chuyển đổi mô hình phát triển, từ nền kinh tế kế hoạch hóa, tập trung, quan liêu, bao cấp sang nền kinh tế phi tập trung hóa, với sự tham gia ngày càng tăng của các thành phần kinh tế phi Nhà nước, sự phân cấp quản lý ngày càng sâu rộng và tính tự chủ ngày càng cao của các doanh nghiệp; thay đổi về tư duy, đặc biệt là tư duy về kinh tế; về quan niệm đối với thành phần kinh tế phi Nhà nước; về phong cách làm việc…</w:t>
      </w:r>
    </w:p>
    <w:p>
      <w:pPr>
        <w:pStyle w:val="Normal"/>
        <w:spacing w:before="120" w:after="120"/>
        <w:ind w:firstLine="720"/>
        <w:jc w:val="both"/>
        <w:rPr>
          <w:sz w:val="28"/>
          <w:szCs w:val="28"/>
        </w:rPr>
      </w:pPr>
      <w:r>
        <w:rPr>
          <w:i/>
          <w:sz w:val="28"/>
          <w:szCs w:val="28"/>
        </w:rPr>
        <w:t>Thứ hai,</w:t>
      </w:r>
      <w:r>
        <w:rPr>
          <w:sz w:val="28"/>
          <w:szCs w:val="28"/>
        </w:rPr>
        <w:t xml:space="preserve"> đẩy mạnh các biện pháp cải cách kinh tế - xã hội, mở rộng mô hình kinh tế tự doanh, cắt giảm lực lượng lao động dôi dư trong khu vực Nhà nước, cắt giảm bao cấp, thực hiện chính sách thuế mới và từng bước xóa bỏ chế độ hai đồng tiền… Các biện pháp này sẽ được áp dụng một cách đồng bộ, từng bước để vừa giải quyết, tháo gỡ được các khó khăn, vướng mắc, thúc đẩy kinh tế phát triển nhanh, bền vững, vừa đảm bảo được công bằng và an sinh xã hội, tránh “liệu pháp sốc”.</w:t>
      </w:r>
    </w:p>
    <w:p>
      <w:pPr>
        <w:pStyle w:val="Normal"/>
        <w:spacing w:before="120" w:after="120"/>
        <w:ind w:firstLine="720"/>
        <w:jc w:val="both"/>
        <w:rPr/>
      </w:pPr>
      <w:r>
        <w:rPr>
          <w:i/>
          <w:sz w:val="28"/>
          <w:szCs w:val="28"/>
        </w:rPr>
        <w:t xml:space="preserve">Thứ ba, </w:t>
      </w:r>
      <w:r>
        <w:rPr>
          <w:sz w:val="28"/>
          <w:szCs w:val="28"/>
        </w:rPr>
        <w:t>kiên định mục tiêu xã hội chủ nghĩa,  coi “kế hoạch hóa xã hội chủ nghĩa tiếp tục là phương pháp chủ yếu chỉ đạo nền kinh tế quốc dân”, nhưng cũng “không phủ nhận các xu hướng hiện nay của thị trường”; “không cho phép tập trung sở hữu vào các pháp nhân hoặc cá nhân thuộc các hình thức quản lý kinh tế phi Nhà nước”; đồng thời, tạo điều kiện để “các công ty liên doanh, hợp tác xã, người thuê đất, thuê cơ sở sản xuất kinh doanh, người lao động tự doanh và các hình thức kinh tế khác” cùng phát triển, góp phần nâng cao hiệu quả lao động xã hội.</w:t>
      </w:r>
    </w:p>
    <w:p>
      <w:pPr>
        <w:pStyle w:val="Normal"/>
        <w:spacing w:before="120" w:after="120"/>
        <w:ind w:firstLine="720"/>
        <w:jc w:val="both"/>
        <w:rPr>
          <w:b/>
          <w:b/>
          <w:i/>
          <w:i/>
          <w:sz w:val="28"/>
          <w:szCs w:val="28"/>
        </w:rPr>
      </w:pPr>
      <w:r>
        <w:rPr>
          <w:b/>
          <w:i/>
          <w:sz w:val="28"/>
          <w:szCs w:val="28"/>
        </w:rPr>
        <w:t>- Về đường lối chính trị</w:t>
      </w:r>
    </w:p>
    <w:p>
      <w:pPr>
        <w:pStyle w:val="Normal"/>
        <w:spacing w:before="120" w:after="120"/>
        <w:ind w:firstLine="720"/>
        <w:jc w:val="both"/>
        <w:rPr>
          <w:sz w:val="28"/>
          <w:szCs w:val="28"/>
        </w:rPr>
      </w:pPr>
      <w:r>
        <w:rPr>
          <w:sz w:val="28"/>
          <w:szCs w:val="28"/>
        </w:rPr>
        <w:t>Bên cạnh những đề xuất đột phá về kinh tế, Đại hội đã có những đề xuất chính trị đáng chú ý thể hiện trong Báo cáo Chính trị được thông qua tại Đại hội. Trong đó, nổi bật là đề xuất giới hạn tối đa hai nhiệm kỳ 5 năm đối với các chức vụ lãnh đạo chủ chốt của Cu-ba và “trẻ hóa một cách có hệ thống” Chính phủ. Báo cáo Chính trị kêu gọi thực hiện đổi mới tư duy, sửa chữa tất cả những sai lầm để nâng cao hiệu quả kinh tế vì sự nghiệp xây dựng chủ nghĩa xã hội. Báo cáo Chính trị cũng đã định hướng tách bạch vai trò quản lý Nhà nước, đồng thời kêu gọi đổi mới phong cách lãnh đạo của Đảng, nhất là trong công tác tư tưởng, tổ chức, tránh bệnh hình thức, tư duy trì trệ, đánh giá đúng và chọn được những người cán bộ thực sự có năng lực, phẩm chất cách mạng ở tất cả các cấp. Đồng chí Bí thư Thư nhất Ra-un Cat-xtơ-rô đã yêu cầu báo chí phát huy vai trò thông tin, giáo dục và phê phán những khuyết điểm, tiêu cực trong quản lý kinh tế và xã hội.</w:t>
      </w:r>
    </w:p>
    <w:p>
      <w:pPr>
        <w:pStyle w:val="Normal"/>
        <w:spacing w:before="120" w:after="120"/>
        <w:ind w:firstLine="720"/>
        <w:jc w:val="both"/>
        <w:rPr>
          <w:b/>
          <w:b/>
          <w:i/>
          <w:i/>
          <w:sz w:val="28"/>
          <w:szCs w:val="28"/>
        </w:rPr>
      </w:pPr>
      <w:r>
        <w:rPr>
          <w:b/>
          <w:i/>
          <w:sz w:val="28"/>
          <w:szCs w:val="28"/>
        </w:rPr>
        <w:t>- Về công tác cán bộ của Đảng</w:t>
      </w:r>
    </w:p>
    <w:p>
      <w:pPr>
        <w:pStyle w:val="Normal"/>
        <w:spacing w:before="120" w:after="120"/>
        <w:ind w:firstLine="720"/>
        <w:jc w:val="both"/>
        <w:rPr>
          <w:sz w:val="28"/>
          <w:szCs w:val="28"/>
        </w:rPr>
      </w:pPr>
      <w:r>
        <w:rPr>
          <w:sz w:val="28"/>
          <w:szCs w:val="28"/>
        </w:rPr>
        <w:t>Công tác cán bộ thời gian tới sẽ tập trung vào việc đào tạo và từng bước trẻ hóa đội ngũ cán bộ lãnh đạo các cấp, kể cả các vị trí lãnh đạo Đảng và Nhà nước cao nhất; xem xét việc giới hạn nhiều nhất hai nhiệm kỳ đối với các chức vụ lãnh đạo Đảng và Nhà nước chủ chốt. Đổi mới công tác sinh hoạt Đảng theo hướng thực chất hiệu quả hơn.</w:t>
      </w:r>
    </w:p>
    <w:p>
      <w:pPr>
        <w:pStyle w:val="Normal"/>
        <w:spacing w:before="120" w:after="120"/>
        <w:ind w:firstLine="720"/>
        <w:jc w:val="both"/>
        <w:rPr>
          <w:b/>
          <w:b/>
          <w:i/>
          <w:i/>
          <w:sz w:val="28"/>
          <w:szCs w:val="28"/>
        </w:rPr>
      </w:pPr>
      <w:r>
        <w:rPr>
          <w:b/>
          <w:i/>
          <w:sz w:val="28"/>
          <w:szCs w:val="28"/>
        </w:rPr>
        <w:t>- Về công tác nhân sự của Đại hội</w:t>
      </w:r>
    </w:p>
    <w:p>
      <w:pPr>
        <w:pStyle w:val="Normal"/>
        <w:spacing w:before="120" w:after="120"/>
        <w:ind w:firstLine="720"/>
        <w:jc w:val="both"/>
        <w:rPr/>
      </w:pPr>
      <w:r>
        <w:rPr>
          <w:sz w:val="28"/>
          <w:szCs w:val="28"/>
        </w:rPr>
        <w:t>Đại hội đã bầu Ban Chấp hành Trung ương mới gồm 115 đồng chí; Hội nghị Trung ương lần thứ nhất đã bầu Bộ Chính trị gồm 15 đồng chí, Ban Bí thư gồm 7 đồng chí; đồng chí Ra-un Cat-xtơ-rô được bầu làm Bí thư Thứ nhất, đồng chí Hô-xế Ra-môn-cha-đô Vên-tu-ra được bầu làm Bí thư Thứ hai của Đảng. Trong số 115 ủy viên Trung ương nhiệm kỳ VI, có 59 người tham gia lần đầu, chiếm 51,3%; có 48 nữ, chiếm 41,7%, gấp hơn 3 lần nhiệm kỳ trước (13,3%); 36 ủy viên là người da đen và da mầu (hơn 10 người so với nhiệm kỳ V), chiếm 31,3%. Trong số 15 ủy viên Bộ Chính trị khóa VI có 1 nữ, 12 đồng chí tái cử và 3 đồng chí được bầu mới. Tuổi trung bình của Bộ Chính trị là 67,4, trong đó có 8 đồng chí từ 70 tuổi trở lên, 4 đồng chí từ 65 đến 69 tuổi và 3 đồng chí từ 46 đến 51 tuổi. Đồng chí Phi-đen Cat-xtơ-rô, Bí thư Thứ nhất của Đảng trong suốt 50 năm qua, chính thức đề nghị không tham gia vào danh sách ứng cử Ban Chấp hành Trung ương khóa VI. Danh sách các Ủy viên Bộ Chính trị khóa VI Đảng Cộng sản Cu-ba gồm 15 đồng chí: Đại tướng Ra-un Cat-xtơ-rô, Chủ tịch nước; Hôn-xê Ra-môn Ma-cha-đô Vên-tu-ra, Phó Chủ tịch Thứ nhất Hội đồng Nhà nước và Hội đồng Bộ trưởng; Tư lệnh Cách mạng Ra-mi-rô Van-đết,  Phó Chủ tịch Hội đồng Nhà nước và Hội đồng Bộ trưởng; Thượng tướng Hu-li-ô Ca-sát Rê-gê-rô, Bộ trưởng các Lực lượng Vũ trang Cách mạng; Thượng tướng A-bê-lác-đô Cô-lô-mê, Phó Chủ tịch Hội đồng Nhà nước; Ri-các-đô A-la-côn, Chủ tịch Quốc hội; Mi-gên Đi-át Ca-nên, Bộ trưởng Đại học; Thượng tướng Lê-ôn-pôn-đô Xin-tờ-ra Phờ-ri-át, Thứ trưởng Thứ nhất Bộ các Lực lượng Vũ trang Cách mạng; Trung tướng Ra-môn Ét-pi-nô-sa Ma-rờ-tin, Thứ trưởng Bộ các Lực lượng Vũ trang Cách mạng; Thượng tướng Án-va-rồ Lô-pết Mi-ê-ra, Thứ trưởng Bộ các Lực lượng Vũ trang Cách mạng, Tổng tham mưu trưởng; Đồng chí Xan-va-đô Van-đết Mê-sa, Tổng thư ký Trung tâm nhừng người lao động Cu-ba; Nữ đồng chí Méc-xê-đết Lô-pết A-xê-a, Bí thư Thành ủy La Ha-ba-na; Đồng chí Ma-ri-nô Mau-ri-giô, Phó Chủ tịch Hội đồng Bộ trưởng và Chủ tịch Ủy ban Thường trực Thực hiện và Phát triển tiến trình cập nhật hóa mô hình kinh tế; Đồng chí A-đên Ít-ki-ê-rờ-đô Rô-đri-gết, Bộ trưởng Kinh tế và Kế hoạch.</w:t>
      </w:r>
    </w:p>
    <w:p>
      <w:pPr>
        <w:pStyle w:val="Normal"/>
        <w:spacing w:before="120" w:after="120"/>
        <w:ind w:firstLine="720"/>
        <w:jc w:val="both"/>
        <w:rPr>
          <w:b/>
          <w:b/>
          <w:i/>
          <w:i/>
          <w:sz w:val="28"/>
          <w:szCs w:val="28"/>
        </w:rPr>
      </w:pPr>
      <w:r>
        <w:rPr>
          <w:b/>
          <w:i/>
          <w:sz w:val="28"/>
          <w:szCs w:val="28"/>
        </w:rPr>
        <w:t>- Về Hội nghị toàn quốc của Đảng Cộng sản Cu-ba</w:t>
      </w:r>
    </w:p>
    <w:p>
      <w:pPr>
        <w:pStyle w:val="Normal"/>
        <w:spacing w:before="120" w:after="120"/>
        <w:ind w:firstLine="720"/>
        <w:jc w:val="both"/>
        <w:rPr>
          <w:sz w:val="28"/>
          <w:szCs w:val="28"/>
        </w:rPr>
      </w:pPr>
      <w:r>
        <w:rPr>
          <w:sz w:val="28"/>
          <w:szCs w:val="28"/>
        </w:rPr>
        <w:t>Do tập trung giàng thời gian cho chủ đề kinh tế, Đại hội lần thứ VI Đảng Cộng sản Cu-ba không thảo luận về các hoạt động của Đảng cũng như việc thực hiện vai trò lực lượng lãnh đạo cao nhất đối với xã hội và Nhà nước. Do đó, Đại hội đã thông qua Nghị quyết triệu tập Hội nghị toàn quốc của Đảng vào ngày 28-01-2012. Trên cơ sở nguyên tắc Đảng lãnh đạo và kiểm tra chứ không phải quản lý và với tinh thần “thay đổi tất cả những gì cần phải thay đổi”, Hội nghị toàn quốc sẽ:</w:t>
      </w:r>
    </w:p>
    <w:p>
      <w:pPr>
        <w:pStyle w:val="Normal"/>
        <w:spacing w:before="120" w:after="120"/>
        <w:ind w:firstLine="720"/>
        <w:jc w:val="both"/>
        <w:rPr>
          <w:sz w:val="28"/>
          <w:szCs w:val="28"/>
        </w:rPr>
      </w:pPr>
      <w:r>
        <w:rPr>
          <w:sz w:val="28"/>
          <w:szCs w:val="28"/>
        </w:rPr>
        <w:t>+ Điều chỉnh phương pháp và phong cách làm việc nhằm củng cố vai trò tiên phong và năng lực lãnh đạo xã hội và Nhà nước của Đảng.</w:t>
      </w:r>
    </w:p>
    <w:p>
      <w:pPr>
        <w:pStyle w:val="Normal"/>
        <w:spacing w:before="120" w:after="120"/>
        <w:ind w:firstLine="720"/>
        <w:jc w:val="both"/>
        <w:rPr>
          <w:sz w:val="28"/>
          <w:szCs w:val="28"/>
        </w:rPr>
      </w:pPr>
      <w:r>
        <w:rPr>
          <w:sz w:val="28"/>
          <w:szCs w:val="28"/>
        </w:rPr>
        <w:t>+ Điều chỉnh chính sách cán bộ của Đảng, trong đó có việc mở rộng và điều chỉnh Ban Chấp hành Trung ương; tăng cường đưa cán bộ nữ, da mầu, trẻ vào các vị trí lãnh đạo của Đảng và Nhà nước; giới hạn nhiệm kỳ lãnh đạo Đảng ở tất cả các cấp; tăng cường vai trò của Đảng trong lãnh đạo, kiểm tra quá trình cập nhật hóa mô hình kinh tế và công cuộc phát triển kinh tế - xã hội.</w:t>
      </w:r>
    </w:p>
    <w:p>
      <w:pPr>
        <w:pStyle w:val="Normal"/>
        <w:spacing w:before="120" w:after="120"/>
        <w:ind w:firstLine="720"/>
        <w:jc w:val="both"/>
        <w:rPr>
          <w:sz w:val="28"/>
          <w:szCs w:val="28"/>
        </w:rPr>
      </w:pPr>
      <w:r>
        <w:rPr>
          <w:sz w:val="28"/>
          <w:szCs w:val="28"/>
        </w:rPr>
        <w:t>+ Củng cố dân chủ trong Đảng; khuyến khích đấu tranh chống lại tư duy thụ động, bệnh trì trệ, cứng nhắc, thái độ quan liêu, các thói quen, tật xấu như tính ngẫu hứng, chủ nghĩa hình thức, giả tạo và cơ hội.</w:t>
      </w:r>
    </w:p>
    <w:p>
      <w:pPr>
        <w:pStyle w:val="Normal"/>
        <w:spacing w:before="120" w:after="120"/>
        <w:ind w:firstLine="720"/>
        <w:jc w:val="both"/>
        <w:rPr>
          <w:sz w:val="28"/>
          <w:szCs w:val="28"/>
        </w:rPr>
      </w:pPr>
      <w:r>
        <w:rPr>
          <w:sz w:val="28"/>
          <w:szCs w:val="28"/>
        </w:rPr>
        <w:t>+ Xem xét lại quan niệm và phương pháp trong quan hệ với Đoàn Thanh niên Cộng sản và các tổ chức quần chúng.</w:t>
      </w:r>
    </w:p>
    <w:p>
      <w:pPr>
        <w:pStyle w:val="Normal"/>
        <w:spacing w:before="120" w:after="120"/>
        <w:ind w:firstLine="720"/>
        <w:jc w:val="both"/>
        <w:rPr>
          <w:sz w:val="28"/>
          <w:szCs w:val="28"/>
        </w:rPr>
      </w:pPr>
      <w:r>
        <w:rPr>
          <w:sz w:val="28"/>
          <w:szCs w:val="28"/>
        </w:rPr>
        <w:t>+ Xóa bỏ các định kiến về khu vực kinh tế phi Nhà nước.</w:t>
      </w:r>
    </w:p>
    <w:p>
      <w:pPr>
        <w:pStyle w:val="Normal"/>
        <w:spacing w:before="120" w:after="120"/>
        <w:ind w:firstLine="720"/>
        <w:jc w:val="both"/>
        <w:rPr>
          <w:sz w:val="28"/>
          <w:szCs w:val="28"/>
        </w:rPr>
      </w:pPr>
      <w:r>
        <w:rPr>
          <w:sz w:val="28"/>
          <w:szCs w:val="28"/>
        </w:rPr>
        <w:t>+ Xém xét việc sửa đổi Điều lệ, Quy chế làm việc và điều chỉnh cơ cấu tổ chức của Đảng.</w:t>
      </w:r>
    </w:p>
    <w:p>
      <w:pPr>
        <w:pStyle w:val="Normal"/>
        <w:spacing w:before="120" w:after="120"/>
        <w:ind w:firstLine="720"/>
        <w:jc w:val="both"/>
        <w:rPr>
          <w:sz w:val="28"/>
          <w:szCs w:val="28"/>
        </w:rPr>
      </w:pPr>
      <w:r>
        <w:rPr>
          <w:sz w:val="28"/>
          <w:szCs w:val="28"/>
        </w:rPr>
        <w:t>+ Thảo luận và thông qua đường lối, chính sách đối ngoại của Đảng.</w:t>
      </w:r>
    </w:p>
    <w:p>
      <w:pPr>
        <w:pStyle w:val="Normal"/>
        <w:spacing w:before="120" w:after="120"/>
        <w:ind w:firstLine="720"/>
        <w:jc w:val="both"/>
        <w:rPr>
          <w:b/>
          <w:b/>
          <w:sz w:val="28"/>
          <w:szCs w:val="28"/>
        </w:rPr>
      </w:pPr>
      <w:r>
        <w:rPr>
          <w:b/>
          <w:sz w:val="28"/>
          <w:szCs w:val="28"/>
        </w:rPr>
        <w:t>III. DƯ LUẬN CU-BA VÀ QUỐC TẾ VỀ ĐẠI HỘI LẦN THỨ VI CỦA ĐẢNG CỘNG SẢN CU-BA</w:t>
      </w:r>
    </w:p>
    <w:p>
      <w:pPr>
        <w:pStyle w:val="Normal"/>
        <w:spacing w:before="120" w:after="120"/>
        <w:ind w:firstLine="720"/>
        <w:jc w:val="both"/>
        <w:rPr>
          <w:b/>
          <w:b/>
          <w:sz w:val="28"/>
          <w:szCs w:val="28"/>
        </w:rPr>
      </w:pPr>
      <w:r>
        <w:rPr>
          <w:b/>
          <w:sz w:val="28"/>
          <w:szCs w:val="28"/>
        </w:rPr>
        <w:t>1. Dư luận Cu-ba</w:t>
      </w:r>
    </w:p>
    <w:p>
      <w:pPr>
        <w:pStyle w:val="Normal"/>
        <w:spacing w:before="120" w:after="120"/>
        <w:ind w:firstLine="720"/>
        <w:jc w:val="both"/>
        <w:rPr>
          <w:sz w:val="28"/>
          <w:szCs w:val="28"/>
        </w:rPr>
      </w:pPr>
      <w:r>
        <w:rPr>
          <w:sz w:val="28"/>
          <w:szCs w:val="28"/>
        </w:rPr>
        <w:t>- Các tầng lớp nhân dân đặc biệt quan tâm đến Đại hội VI Đảng Cộng sản Cu-ba. Do Đại hội VI của Đảng Cộng sản Cu-ba diễn ra đúng dịp kỷ niệm 50 năm Chiến thắng Hi-rôn và 50 năm Ngày tuyên bố tính chất xã hội chủ nghĩa của Cách mạng Cu-ba nên tại Thủ đô La Ha-ba-na và trên toàn quốc có nhiều hoạt động tuyên truyền, cổ động.</w:t>
      </w:r>
    </w:p>
    <w:p>
      <w:pPr>
        <w:pStyle w:val="Normal"/>
        <w:spacing w:before="120" w:after="120"/>
        <w:ind w:firstLine="720"/>
        <w:jc w:val="both"/>
        <w:rPr>
          <w:sz w:val="28"/>
          <w:szCs w:val="28"/>
        </w:rPr>
      </w:pPr>
      <w:r>
        <w:rPr>
          <w:sz w:val="28"/>
          <w:szCs w:val="28"/>
        </w:rPr>
        <w:t>- Trước khi khai mạc Đại hội đã diễn ra Lễ duyệt binh và diễu hành trọng thể tại Quảng trưởng Cách mạng với sự tham gia của hàng nghìn chiến sĩ các lực lượng vũ trang Cách mạng Cu-ba và hàng vạn quần chúng nhân dân, sinh viên, học sinh tham gia sôi nổi, đầy nhiệt huyết.</w:t>
      </w:r>
    </w:p>
    <w:p>
      <w:pPr>
        <w:pStyle w:val="Normal"/>
        <w:spacing w:before="120" w:after="120"/>
        <w:ind w:firstLine="720"/>
        <w:jc w:val="both"/>
        <w:rPr>
          <w:sz w:val="28"/>
          <w:szCs w:val="28"/>
        </w:rPr>
      </w:pPr>
      <w:r>
        <w:rPr>
          <w:sz w:val="28"/>
          <w:szCs w:val="28"/>
        </w:rPr>
        <w:t>- Các tầng lớp nhân dân Cu-ba chăm chú theo dõi các hoạt động của Đại hội. Hầu hết người dân Cu-ba đều bày tỏ sự tin tưởng vào tương lai của đất nước; phấn khởi vì nhiều ý kiến góp ý vào dự thảo văn kiện đã được Đại hội VI của Đảng trân trọng tiếp thu.</w:t>
      </w:r>
    </w:p>
    <w:p>
      <w:pPr>
        <w:pStyle w:val="Normal"/>
        <w:spacing w:before="120" w:after="120"/>
        <w:ind w:firstLine="720"/>
        <w:jc w:val="both"/>
        <w:rPr>
          <w:sz w:val="28"/>
          <w:szCs w:val="28"/>
        </w:rPr>
      </w:pPr>
      <w:r>
        <w:rPr>
          <w:sz w:val="28"/>
          <w:szCs w:val="28"/>
        </w:rPr>
        <w:t>- Báo chí Cu-ba nhấn mạnh Báo cáo Chính trị của Đại hội VI mang tinh thần tự phê bình rất cao. Các tầng lớp nhân dân đồng tình trước việc Chủ tịch Ra-un Cat-xtơ-rô với tinh thần đổi mới, tôn trọng sự thật khách quan đã chỉ trích mạnh mẽ những vấn đề tồn tại trong Đảng và xã hội Cu-ba, đồng thời đưa ra những quyết sách lớn nhằm giải quyết tận gốc những vấn đề này, để đưa sự nghiệp cách mạng Cu-ba tiến lên.</w:t>
      </w:r>
    </w:p>
    <w:p>
      <w:pPr>
        <w:pStyle w:val="Normal"/>
        <w:spacing w:before="120" w:after="120"/>
        <w:ind w:firstLine="720"/>
        <w:jc w:val="both"/>
        <w:rPr>
          <w:sz w:val="28"/>
          <w:szCs w:val="28"/>
        </w:rPr>
      </w:pPr>
      <w:r>
        <w:rPr>
          <w:sz w:val="28"/>
          <w:szCs w:val="28"/>
        </w:rPr>
        <w:t>- Sau Đại hội, các phương tiện thông tin đại chúng đưa nhiều tin, bài phân tích sâu sắc về thành công của Đại hội, tập trung vào vấn đề “thay đổi tư duy”, nhất là tư duy về kinh tế. Các tầng lớp nhân dân thể hiện niềm tin rằng: Đại hội thông qua những chính sách phát triển kinh tế phát triển, tạo cơ sở để Cu-ba vững bước tiến theo con đường chủ nghĩa xã hội đã chọn.</w:t>
      </w:r>
    </w:p>
    <w:p>
      <w:pPr>
        <w:pStyle w:val="Normal"/>
        <w:spacing w:before="120" w:after="120"/>
        <w:ind w:firstLine="720"/>
        <w:jc w:val="both"/>
        <w:rPr>
          <w:b/>
          <w:b/>
          <w:sz w:val="28"/>
          <w:szCs w:val="28"/>
        </w:rPr>
      </w:pPr>
      <w:r>
        <w:rPr>
          <w:b/>
          <w:sz w:val="28"/>
          <w:szCs w:val="28"/>
        </w:rPr>
        <w:t>2. Dư luận quốc tế về Đại hội VI Đảng Cộng sản Cu-ba</w:t>
      </w:r>
    </w:p>
    <w:p>
      <w:pPr>
        <w:pStyle w:val="Normal"/>
        <w:spacing w:before="120" w:after="120"/>
        <w:ind w:firstLine="720"/>
        <w:jc w:val="both"/>
        <w:rPr>
          <w:sz w:val="28"/>
          <w:szCs w:val="28"/>
        </w:rPr>
      </w:pPr>
      <w:r>
        <w:rPr>
          <w:sz w:val="28"/>
          <w:szCs w:val="28"/>
        </w:rPr>
        <w:t>Dư luận thế giới đặc biệt quan tâm tới Đại hội VI Đảng Cộng sản Cu-ba. Trải qua gần nửa thế kỷ, Đảng Cộng sản Cu-ba đã tổ chức 5 kỳ Đại hội. Các kỳ Đại hội trước, Đảng Cộng sản Cu-ba đều thực hiện 5 năm tổ chức một lần. Vì nhiều lý do khách quan và chủ quan sau 14 năm Đảng Cộng sản Cu-ba mới tổ chức Đại hội. Vì vậy, Đại hội VI Đảng Cộng sản Cu-ba đã thu hút sự quan tâm của quốc tế. Trước Đại hội, các cơ quan thông tấn báo chí của nhiều nước đã đưa tin, bài về tình hình Cu-ba. Sau Đại hội, đã có 108 điện mừng từ 54 quốc gia trên thế giới chúc mừng thành công Đại hội VI. Đa số các chính phủ cánh tả Mỹ - Latinh và bạn bè quốc tế đều ủng hộ và tin tưởng đường lối chuyển đổi mô hình phát triển kinh tế này sẽ giúp Cu-ba giải quyết được những khó khăn, thách thức hiện nay mà vẫn bảo vệ được những thành quả xã hội của Cách mạng. Một số bức điện bày tỏ vui mừng trước những thành công mang tính lịch sử của Đại hội VI đối với sự nghiệp cách mạng xã hội chủ nghĩa ở Cu-ba và thế giới. Đáng chú ý có điện mừng của Đảng Cộng sản Trung Quốc, Đảng Cộng sản Việt Nam, Đảng Lao động Triều Tiên, Đảng Cộng sản Liên bang Nga, Đảng xã hội chủ nghĩa Thống nhất Vê-nê-zê-ê-la…</w:t>
      </w:r>
    </w:p>
    <w:p>
      <w:pPr>
        <w:pStyle w:val="Normal"/>
        <w:spacing w:before="120" w:after="120"/>
        <w:ind w:firstLine="720"/>
        <w:jc w:val="both"/>
        <w:rPr>
          <w:b/>
          <w:b/>
          <w:sz w:val="28"/>
          <w:szCs w:val="28"/>
        </w:rPr>
      </w:pPr>
      <w:r>
        <w:rPr>
          <w:b/>
          <w:sz w:val="28"/>
          <w:szCs w:val="28"/>
        </w:rPr>
        <w:t>IV. ĐỊNH HƯỚNG CÔNG TÁC TUYÊN TRUYỀN</w:t>
      </w:r>
    </w:p>
    <w:p>
      <w:pPr>
        <w:pStyle w:val="Normal"/>
        <w:spacing w:before="120" w:after="120"/>
        <w:ind w:firstLine="720"/>
        <w:jc w:val="both"/>
        <w:rPr>
          <w:sz w:val="28"/>
          <w:szCs w:val="28"/>
        </w:rPr>
      </w:pPr>
      <w:r>
        <w:rPr>
          <w:sz w:val="28"/>
          <w:szCs w:val="28"/>
        </w:rPr>
        <w:t>1. Tiếp tục đẩy mạnh tuyên truyền những thành công của Đại hội XI của Đảng Cộng sản Việt Nam gắn với tuyên truyền những thành công của Đại hội VI Đảng Cộng sản Cu-ba để giúp cán bộ, đảng viên và nhân dân nhận thức sâu sắc về sức sống mãnh liệt của chủ nghĩa xã hội, về sự kiên định vững bước theo con đường chủ nghĩa xã hội của Đảng Cộng sản Việt Nam và Đảng Cộng sản Cu-ba.</w:t>
      </w:r>
    </w:p>
    <w:p>
      <w:pPr>
        <w:pStyle w:val="Normal"/>
        <w:spacing w:before="120" w:after="120"/>
        <w:ind w:firstLine="720"/>
        <w:jc w:val="both"/>
        <w:rPr>
          <w:sz w:val="28"/>
          <w:szCs w:val="28"/>
        </w:rPr>
      </w:pPr>
      <w:r>
        <w:rPr>
          <w:sz w:val="28"/>
          <w:szCs w:val="28"/>
        </w:rPr>
        <w:t>2. Đẩy mạnh tuyên truyền dưới sự lãnh đạo của Đảng Cộng sản Cu-ba, nhân dân Cu-ba đã vượt qua muôn vàn khó khăn, gian khổ, giành được nhiều thành tựu to lớn trên tất cả các lĩnh vực trong suốt 50 năm qua, nhất là giữ vững thành quả ưu việt trên các lĩnh vực giáo dục, y tế, thể dục, thể thao…</w:t>
      </w:r>
    </w:p>
    <w:p>
      <w:pPr>
        <w:pStyle w:val="Normal"/>
        <w:spacing w:before="120" w:after="120"/>
        <w:ind w:firstLine="720"/>
        <w:jc w:val="both"/>
        <w:rPr>
          <w:sz w:val="28"/>
          <w:szCs w:val="28"/>
        </w:rPr>
      </w:pPr>
      <w:r>
        <w:rPr>
          <w:sz w:val="28"/>
          <w:szCs w:val="28"/>
        </w:rPr>
        <w:t>3. Tập trung tuyên truyền về những thành công của Đại hội VI Đảng Cộng sản Cu-ba, nhất là “Cập nhật hóa mô hình kinh tế” là bước đột phá về tư duy của Đảng Cộng sản Cu-ba. Đặc biệt nhấn mạnh lộ trình của Đảng Cộng sản Cu-ba cũng giống như Đảng Cộng sản Việt Nam tiến hành đổi mới về kinh tế rồi từng bước đổi mới về chính trị, để tránh sự đổ vỡ như của Liên Xô (trước đây); về những đổi mới trong đường lối chính trị, trong công tác xây dựng Đảng…</w:t>
      </w:r>
    </w:p>
    <w:p>
      <w:pPr>
        <w:pStyle w:val="Normal"/>
        <w:spacing w:before="120" w:after="120"/>
        <w:ind w:firstLine="720"/>
        <w:jc w:val="both"/>
        <w:rPr>
          <w:sz w:val="28"/>
          <w:szCs w:val="28"/>
        </w:rPr>
      </w:pPr>
      <w:r>
        <w:rPr>
          <w:sz w:val="28"/>
          <w:szCs w:val="28"/>
        </w:rPr>
        <w:t>4. Định hướng cho các cơ quan báo, đài đưa tin về thành công của Đại hội VI Đảng Cộng sản Cu-ba nói riêng và về tình hình Cu-ba nói chung không thông tin và bình luận theo quan điểm xuyên tạc của báo chí phương Tây.</w:t>
      </w:r>
    </w:p>
    <w:p>
      <w:pPr>
        <w:pStyle w:val="Normal"/>
        <w:spacing w:before="120" w:after="120"/>
        <w:ind w:firstLine="720"/>
        <w:jc w:val="both"/>
        <w:rPr>
          <w:sz w:val="28"/>
          <w:szCs w:val="28"/>
        </w:rPr>
      </w:pPr>
      <w:r>
        <w:rPr>
          <w:sz w:val="28"/>
          <w:szCs w:val="28"/>
        </w:rPr>
        <w:t>5. Các cơ quan thông tin đại chúng và hệ thống báo cáo viên chú trọng tuyên truyền về sự hợp tác hữu nghị, thủy chung giữa hai Đảng, hai nước, nhất là sau Đại hội VI của Đảng Cộng sản Cu-ba và Đại hội XI của Đảng Cộng sản Việt Nam cần đẩy mạnh sự hợp tác toàn diện lên một bước mới.</w:t>
      </w:r>
    </w:p>
    <w:p>
      <w:pPr>
        <w:pStyle w:val="Normal"/>
        <w:spacing w:before="120" w:after="120"/>
        <w:ind w:firstLine="720"/>
        <w:jc w:val="both"/>
        <w:rPr>
          <w:sz w:val="28"/>
          <w:szCs w:val="28"/>
        </w:rPr>
      </w:pPr>
      <w:r>
        <w:rPr>
          <w:sz w:val="28"/>
          <w:szCs w:val="28"/>
        </w:rPr>
        <w:t>6. Đẩy mạnh sự phối hợp để đấu tranh, bác bỏ các thông tin, quan điểm sai trái, thù địch lợi dụng một số khó khăn ở Việt Nam và ở Cu-ba để thổi phồng những yếu kém này nhằm mục đích kích động nhân dân hai nước giảm lòng tin vào con đường đi lên chủ nghĩa xã hội./.</w:t>
      </w:r>
    </w:p>
    <w:p>
      <w:pPr>
        <w:pStyle w:val="Normal"/>
        <w:spacing w:before="120" w:after="120"/>
        <w:ind w:firstLine="720"/>
        <w:jc w:val="right"/>
        <w:rPr>
          <w:b/>
          <w:b/>
          <w:sz w:val="28"/>
          <w:szCs w:val="28"/>
        </w:rPr>
      </w:pPr>
      <w:r>
        <w:rPr>
          <w:b/>
          <w:sz w:val="28"/>
          <w:szCs w:val="28"/>
        </w:rPr>
        <w:t>BAN TUYÊN GIÁO TRUNG ƯƠNG</w:t>
      </w:r>
    </w:p>
    <w:p>
      <w:pPr>
        <w:pStyle w:val="Normal"/>
        <w:spacing w:before="120" w:after="120"/>
        <w:ind w:firstLine="720"/>
        <w:jc w:val="both"/>
        <w:rPr>
          <w:sz w:val="28"/>
          <w:szCs w:val="28"/>
        </w:rPr>
      </w:pPr>
      <w:r>
        <w:rPr>
          <w:sz w:val="28"/>
          <w:szCs w:val="28"/>
        </w:rPr>
        <w:t xml:space="preserve"> </w:t>
      </w:r>
    </w:p>
    <w:sectPr>
      <w:footerReference w:type="default" r:id="rId4"/>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1:00Z</dcterms:created>
  <dc:creator>Nguyễn Hoàng Phy</dc:creator>
  <dc:description/>
  <cp:keywords/>
  <dc:language>en-US</dc:language>
  <cp:lastModifiedBy>Nguyễn Hoàng Phy</cp:lastModifiedBy>
  <dcterms:modified xsi:type="dcterms:W3CDTF">2011-05-17T02:51:00Z</dcterms:modified>
  <cp:revision>44</cp:revision>
  <dc:subject/>
  <dc:title>ĐỀ CƯƠNG TUYÊN TRUYỀN</dc:title>
</cp:coreProperties>
</file>